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50-01-2024-007915-8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6 февраля 2025 года </w:t>
        <w:tab/>
        <w:tab/>
        <w:tab/>
        <w:tab/>
        <w:tab/>
        <w:t xml:space="preserve">   </w:t>
        <w:tab/>
        <w:t xml:space="preserve">  </w:t>
        <w:tab/>
        <w:t xml:space="preserve">      </w:t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7-0701/2025 по исковому заявлению ООО МКК «Русинтерфинанс» к Кондратьевой Анастасии Георгиевне о взыскании задолженности по договору займа, </w:t>
      </w:r>
    </w:p>
    <w:p>
      <w:pPr>
        <w:pStyle w:val="TextBody"/>
        <w:spacing w:before="0" w:after="0"/>
        <w:ind w:firstLine="499"/>
        <w:jc w:val="both"/>
        <w:rPr>
          <w:lang w:val="ru-RU"/>
        </w:rPr>
      </w:pPr>
      <w:r>
        <w:rPr/>
        <w:t>руководствуясь ст. ст. 194-199, 235</w:t>
      </w:r>
      <w:r>
        <w:rPr>
          <w:lang w:val="ru-RU"/>
        </w:rPr>
        <w:t>, 237</w:t>
      </w:r>
      <w:r>
        <w:rPr/>
        <w:t xml:space="preserve"> Гражданского процессуального кодекса Российской Федерации, мировой судья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Кондратьевой Анастасии Георгиевне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Кондратьевой Анастасии Георгиевны (паспорт серии ***),</w:t>
      </w:r>
      <w:r>
        <w:rPr>
          <w:color w:val="000000"/>
        </w:rPr>
        <w:t xml:space="preserve"> в пользу </w:t>
      </w:r>
      <w:r>
        <w:rPr/>
        <w:t>публичного общества с ограниченной ответственностью микрокредитная компания «Русинтерфинанс» (ИНН 5408292849, ОГРН 1125476023298) задолженность по договору займа № 11494914 от 25.09.2020 в размере 24 500 рублей и судебные расходы по уплате государственной пошлины в размере 935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25 435 (двадцать пять тысяч четыреста тридцать пять) рублей. 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</w:rPr>
        <w:t>Разъяснить участвующим в деле лицам, право подать заявление о составлении мотивированного решени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